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57265" cy="96005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7360" cy="9600480"/>
                            <a:chOff x="0" y="0"/>
                            <a:chExt cx="6057360" cy="9600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057360" cy="96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6057360" cy="8686080"/>
                            </a:xfrm>
                            <a:prstGeom prst="verticalScroll">
                              <a:avLst>
                                <a:gd name="adj" fmla="val 124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                  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it-IT" w:bidi="ar-SA"/>
                                  </w:rPr>
                                  <w:t>Associazione Italiana Familiari e Vittime della Strada – Onl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it-IT" w:bidi="ar-SA"/>
                                  </w:rPr>
                                  <w:t>Sede di Potenza Viale Della Pineta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it-IT" w:bidi="ar-SA"/>
                                  </w:rPr>
                                  <w:t>Presidente Provinciale dott.ssa Rosalba Roma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it-IT" w:bidi="ar-SA"/>
                                  </w:rPr>
                                  <w:t xml:space="preserve">Cell. 338 1900062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INCLUDEPICTURE "http://re3.mm-a5.yimg.com/image/3286330923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er fermare la strage stradale METTICILATESTA 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              </w:t>
                                </w:r>
                                <w:r>
                                  <w:rPr>
                                    <w:kern w:val="2"/>
                                    <w:sz w:val="52"/>
                                    <w:b/>
                                    <w:i/>
                                    <w:szCs w:val="52"/>
                                    <w:rFonts w:eastAsia="Times New Roman" w:ascii="Bradley Hand ITC" w:hAnsi="Bradley Hand ITC" w:cs="Bradley Hand ITC"/>
                                    <w:color w:val="auto"/>
                                    <w:lang w:val="it-IT" w:bidi="ar-SA"/>
                                  </w:rPr>
                                  <w:t>Invi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6 maggio 200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ettimana mondiale della Sicurezza strad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Fiaccolata in nome delle vittime della stra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it-IT" w:bidi="ar-SA"/>
                                  </w:rPr>
                                  <w:t>A Satriano di Lucania (Pz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it-IT" w:bidi="ar-SA"/>
                                  </w:rPr>
                                  <w:t>Con la collaborazione dell’Associazione Bald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it-IT" w:bidi="ar-SA"/>
                                  </w:rPr>
                                  <w:t>E dell’Amministrazione Comunale di Satriano di Luca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6.95pt;height:755.95pt" coordorigin="0,0" coordsize="9539,15119">
                  <v:rect id="shape_0" stroked="f" o:allowincell="f" style="position:absolute;left:0;top:0;width:9538;height:151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width 0 @0"/>
                      <v:f eqn="sum width 0 @1"/>
                      <v:f eqn="sum @5 0 @1"/>
                      <v:f eqn="sum height 0 @0"/>
                      <v:f eqn="sum height 0 @1"/>
                      <v:f eqn="sum @1 @1 0"/>
                      <v:f eqn="sum 0 21600 @1"/>
                      <v:f eqn="sum @2 @1 0"/>
                      <v:f eqn="sum 0 @9 @2"/>
                      <v:f eqn="sum 0 @12 @2"/>
                      <v:f eqn="sum 0 @13 @2"/>
                      <v:f eqn="sum @1 @0 0"/>
                      <v:f eqn="sum 0 @1 @1"/>
                      <v:f eqn="sum @1 @6 0"/>
                      <v:f eqn="sum @1 0 0"/>
                      <v:f eqn="sum 0 @18 @1"/>
                      <v:f eqn="sum @1 @19 0"/>
                      <v:f eqn="sum 0 @5 @1"/>
                      <v:f eqn="sum @1 @9 0"/>
                      <v:f eqn="sum 0 @4 @1"/>
                      <v:f eqn="sum 0 @24 @2"/>
                      <v:f eqn="sum 0 @10 @2"/>
                      <v:f eqn="sum @2 @25 0"/>
                      <v:f eqn="sum 0 @26 @2"/>
                      <v:f eqn="sum 0 @0 @1"/>
                      <v:f eqn="sum 0 @29 @1"/>
                      <v:f eqn="sum 0 @23 @1"/>
                      <v:f eqn="sum @1 @30 0"/>
                      <v:f eqn="sum 0 @31 @1"/>
                      <v:f eqn="sum @2 @32 0"/>
                      <v:f eqn="sum @2 @33 0"/>
                      <v:f eqn="sum 0 @34 @2"/>
                      <v:f eqn="sum @2 @35 0"/>
                      <v:f eqn="sum @1 @17 0"/>
                      <v:f eqn="sum 0 @11 @1"/>
                      <v:f eqn="sum @1 @3 0"/>
                      <v:f eqn="sum 0 @40 @1"/>
                      <v:f eqn="sum 0 @41 @2"/>
                      <v:f eqn="sum 0 @21 @2"/>
                      <v:f eqn="sum @2 @42 0"/>
                      <v:f eqn="sum 0 @43 @2"/>
                      <v:f eqn="sum @2 @8 0"/>
                      <v:f eqn="sum @2 @46 0"/>
                    </v:formulas>
                    <v:path gradientshapeok="t" o:connecttype="rect" textboxrect="@0,@0,@5,@9"/>
                    <v:handles>
                      <v:h position="0,@0"/>
                    </v:handles>
                  </v:shapetype>
                  <v:shape id="shape_0" fillcolor="white" stroked="t" o:allowincell="f" style="position:absolute;left:0;top:719;width:9538;height:13678;mso-wrap-style:square;v-text-anchor:top;mso-position-horizontal-relative:char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                       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it-IT" w:bidi="ar-SA"/>
                            </w:rPr>
                            <w:t>Associazione Italiana Familiari e Vittime della Strada – Onlu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it-IT" w:bidi="ar-SA"/>
                            </w:rPr>
                            <w:t>Sede di Potenza Viale Della Pineta 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it-IT" w:bidi="ar-SA"/>
                            </w:rPr>
                            <w:t>Presidente Provinciale dott.ssa Rosalba Roma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it-IT" w:bidi="ar-SA"/>
                            </w:rPr>
                            <w:t xml:space="preserve">Cell. 338 1900062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INCLUDEPICTURE "http://re3.mm-a5.yimg.com/image/3286330923" \* MERGEFORMATINET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er fermare la strage stradale METTICILATESTA 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                   </w:t>
                          </w:r>
                          <w:r>
                            <w:rPr>
                              <w:kern w:val="2"/>
                              <w:sz w:val="52"/>
                              <w:b/>
                              <w:i/>
                              <w:szCs w:val="52"/>
                              <w:rFonts w:eastAsia="Times New Roman" w:ascii="Bradley Hand ITC" w:hAnsi="Bradley Hand ITC" w:cs="Bradley Hand ITC"/>
                              <w:color w:val="auto"/>
                              <w:lang w:val="it-IT" w:bidi="ar-SA"/>
                            </w:rPr>
                            <w:t>Invi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             </w:t>
                          </w:r>
                          <w:r>
                            <w:rPr>
                              <w:kern w:val="2"/>
                              <w:b/>
                              <w:i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6 maggio 200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ettimana mondiale della Sicurezza strada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Fiaccolata in nome delle vittime della strad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it-IT" w:bidi="ar-SA"/>
                            </w:rPr>
                            <w:t>A Satriano di Lucania (Pz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it-IT" w:bidi="ar-SA"/>
                            </w:rPr>
                            <w:t>Con la collaborazione dell’Associazione Bald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it-IT" w:bidi="ar-SA"/>
                            </w:rPr>
                            <w:t>E dell’Amministrazione Comunale di Satriano di Lucan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rs.yahoo.com/_ylt=A0geuljoSwJGrmQBLUYdDQx./SIG=1jlq0437n/EXP=1174642024/**http%3A/it.search.yahoo.com/search/images/view%3Fback=http%253A%252F%252Fit.search.yahoo.com%252Fsearch%252Fimages%253F_adv_prop%253Dimages%2526imgsz%253Dall%2526vf%253Dall%2526va%253Dincidenti%252Bstradali%2526ei%253DUTF-8%2526xargs%253D0%2526fr%253Dyfp-t-501%2526b%253D381%26w=480%26h=315%26imgurl=www.asaps.it%252Fnotizie%252Fnotizie_2004%252F11_notizie_04%252Fimmagini%252F0142_b.jpg%26rurl=http%253A%252F%252Fwww.asaps.it%252Fnotizie%252Fnotizie_2004%252F11_notizie_04%252F0142.html%26size=19.9kB%26name=0142_b.jpg%26p=incidenti%2Bstradali%26type=jpeg%26no=396%26tt=2.830%26oid=7794a9d838aa62ee%26ei=UTF-8" TargetMode="External"/><Relationship Id="rId3" Type="http://schemas.openxmlformats.org/officeDocument/2006/relationships/hyperlink" Target="http://it.wrs.yahoo.com/_ylt=A0geuljoSwJGrmQBLUYdDQx./SIG=1jlq0437n/EXP=1174642024/**http%3A/it.search.yahoo.com/search/images/view%3Fback=http%253A%252F%252Fit.search.yahoo.com%252Fsearch%252Fimages%253F_adv_prop%253Dimages%2526imgsz%253Dall%2526vf%253Dall%2526va%253Dincidenti%252Bstradali%2526ei%253DUTF-8%2526xargs%253D0%2526fr%253Dyfp-t-501%2526b%253D381%26w=480%26h=315%26imgurl=www.asaps.it%252Fnotizie%252Fnotizie_2004%252F11_notizie_04%252Fimmagini%252F0142_b.jpg%26rurl=http%253A%252F%252Fwww.asaps.it%252Fnotizie%252Fnotizie_2004%252F11_notizie_04%252F0142.html%26size=19.9kB%26name=0142_b.jpg%26p=incidenti%2Bstradali%26type=jpeg%26no=396%26tt=2.830%26oid=7794a9d838aa62ee%26ei=UTF-8" TargetMode="External"/><Relationship Id="rId4" Type="http://schemas.openxmlformats.org/officeDocument/2006/relationships/hyperlink" Target="http://it.wrs.yahoo.com/_ylt=A0geuljoSwJGrmQBLUYdDQx./SIG=1jlq0437n/EXP=1174642024/**http%3A/it.search.yahoo.com/search/images/view%3Fback=http%253A%252F%252Fit.search.yahoo.com%252Fsearch%252Fimages%253F_adv_prop%253Dimages%2526imgsz%253Dall%2526vf%253Dall%2526va%253Dincidenti%252Bstradali%2526ei%253DUTF-8%2526xargs%253D0%2526fr%253Dyfp-t-501%2526b%253D381%26w=480%26h=315%26imgurl=www.asaps.it%252Fnotizie%252Fnotizie_2004%252F11_notizie_04%252Fimmagini%252F0142_b.jpg%26rurl=http%253A%252F%252Fwww.asaps.it%252Fnotizie%252Fnotizie_2004%252F11_notizie_04%252F0142.html%26size=19.9kB%26name=0142_b.jpg%26p=incidenti%2Bstradali%26type=jpeg%26no=396%26tt=2.830%26oid=7794a9d838aa62ee%26ei=UTF-8" TargetMode="External"/><Relationship Id="rId5" Type="http://schemas.openxmlformats.org/officeDocument/2006/relationships/hyperlink" Target="http://it.wrs.yahoo.com/_ylt=A0geuljoSwJGrmQBLUYdDQx./SIG=1jlq0437n/EXP=1174642024/**http%3A/it.search.yahoo.com/search/images/view%3Fback=http%253A%252F%252Fit.search.yahoo.com%252Fsearch%252Fimages%253F_adv_prop%253Dimages%2526imgsz%253Dall%2526vf%253Dall%2526va%253Dincidenti%252Bstradali%2526ei%253DUTF-8%2526xargs%253D0%2526fr%253Dyfp-t-501%2526b%253D381%26w=480%26h=315%26imgurl=www.asaps.it%252Fnotizie%252Fnotizie_2004%252F11_notizie_04%252Fimmagini%252F0142_b.jpg%26rurl=http%253A%252F%252Fwww.asaps.it%252Fnotizie%252Fnotizie_2004%252F11_notizie_04%252F0142.html%26size=19.9kB%26name=0142_b.jpg%26p=incidenti%2Bstradali%26type=jpeg%26no=396%26tt=2.830%26oid=7794a9d838aa62ee%26ei=UTF-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56:00Z</dcterms:created>
  <dc:creator>Standard</dc:creator>
  <dc:description/>
  <cp:keywords/>
  <dc:language>en-US</dc:language>
  <cp:lastModifiedBy>Standard</cp:lastModifiedBy>
  <cp:lastPrinted>2007-04-27T00:00:00Z</cp:lastPrinted>
  <dcterms:modified xsi:type="dcterms:W3CDTF">2007-04-26T22:02:00Z</dcterms:modified>
  <cp:revision>4</cp:revision>
  <dc:subject/>
  <dc:title> </dc:title>
</cp:coreProperties>
</file>